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本溪市农业农村局</w:t>
      </w:r>
      <w:r>
        <w:rPr>
          <w:rFonts w:eastAsia="宋体;SimSun" w:cs="宋体;SimSun" w:ascii="宋体;SimSun" w:hAnsi="宋体;SimSun"/>
          <w:b/>
          <w:sz w:val="44"/>
          <w:szCs w:val="44"/>
        </w:rPr>
        <w:t>2019</w:t>
      </w:r>
      <w:r>
        <w:rPr>
          <w:rFonts w:ascii="宋体;SimSun" w:hAnsi="宋体;SimSun" w:cs="宋体;SimSun" w:eastAsia="宋体;SimSun"/>
          <w:b/>
          <w:sz w:val="44"/>
          <w:szCs w:val="44"/>
        </w:rPr>
        <w:t>年度行政执法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总体情况的报告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，本溪市农业农村局严格执行行政执法公示制度、执法全过程记录制度、重大执法决定法制审核制度，顺利完成了全年行政执法检查工作。市农业农村局按照</w:t>
      </w:r>
      <w:r>
        <w:rPr>
          <w:rFonts w:eastAsia="仿宋" w:cs="仿宋" w:ascii="仿宋" w:hAnsi="仿宋"/>
        </w:rPr>
        <w:t>20%</w:t>
      </w:r>
      <w:r>
        <w:rPr>
          <w:rFonts w:ascii="仿宋" w:hAnsi="仿宋" w:cs="仿宋" w:eastAsia="仿宋"/>
        </w:rPr>
        <w:t>比例从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家种子生产经营业户中随机抽取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家、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家饲料生产企业中随机抽取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家、</w:t>
      </w:r>
      <w:r>
        <w:rPr>
          <w:rFonts w:eastAsia="仿宋" w:cs="仿宋" w:ascii="仿宋" w:hAnsi="仿宋"/>
        </w:rPr>
        <w:t>31</w:t>
      </w:r>
      <w:r>
        <w:rPr>
          <w:rFonts w:ascii="仿宋" w:hAnsi="仿宋" w:cs="仿宋" w:eastAsia="仿宋"/>
        </w:rPr>
        <w:t>家农机维修网点随机抽取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家、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家全市规模化畜禽养殖厂（场）中随机抽取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家、动物诊疗机构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家中随机抽取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家、</w:t>
      </w:r>
      <w:r>
        <w:rPr>
          <w:rFonts w:eastAsia="仿宋" w:cs="仿宋" w:ascii="仿宋" w:hAnsi="仿宋"/>
        </w:rPr>
        <w:t>193</w:t>
      </w:r>
      <w:r>
        <w:rPr>
          <w:rFonts w:ascii="仿宋" w:hAnsi="仿宋" w:cs="仿宋" w:eastAsia="仿宋"/>
        </w:rPr>
        <w:t>家农药经销点项目库中随机抽取</w:t>
      </w:r>
      <w:r>
        <w:rPr>
          <w:rFonts w:eastAsia="仿宋" w:cs="仿宋" w:ascii="仿宋" w:hAnsi="仿宋"/>
        </w:rPr>
        <w:t>38</w:t>
      </w:r>
      <w:r>
        <w:rPr>
          <w:rFonts w:ascii="仿宋" w:hAnsi="仿宋" w:cs="仿宋" w:eastAsia="仿宋"/>
        </w:rPr>
        <w:t>家、</w:t>
      </w:r>
      <w:r>
        <w:rPr>
          <w:rFonts w:eastAsia="仿宋" w:cs="仿宋" w:ascii="仿宋" w:hAnsi="仿宋"/>
        </w:rPr>
        <w:t>172</w:t>
      </w:r>
      <w:r>
        <w:rPr>
          <w:rFonts w:ascii="仿宋" w:hAnsi="仿宋" w:cs="仿宋" w:eastAsia="仿宋"/>
        </w:rPr>
        <w:t>家化肥经销点项目库中随机抽取</w:t>
      </w:r>
      <w:r>
        <w:rPr>
          <w:rFonts w:eastAsia="仿宋" w:cs="仿宋" w:ascii="仿宋" w:hAnsi="仿宋"/>
        </w:rPr>
        <w:t>34</w:t>
      </w:r>
      <w:r>
        <w:rPr>
          <w:rFonts w:ascii="仿宋" w:hAnsi="仿宋" w:cs="仿宋" w:eastAsia="仿宋"/>
        </w:rPr>
        <w:t>家，共计</w:t>
      </w:r>
      <w:r>
        <w:rPr>
          <w:rFonts w:eastAsia="仿宋" w:cs="仿宋" w:ascii="仿宋" w:hAnsi="仿宋"/>
        </w:rPr>
        <w:t>99</w:t>
      </w:r>
      <w:r>
        <w:rPr>
          <w:rFonts w:ascii="仿宋" w:hAnsi="仿宋" w:cs="仿宋" w:eastAsia="仿宋"/>
        </w:rPr>
        <w:t>家企业进行行政执法检查。从企业检查情况看，未发现违法问题，具体情况如下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96"/>
        <w:gridCol w:w="3119"/>
        <w:gridCol w:w="2126"/>
        <w:gridCol w:w="129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被检查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性质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新宏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桓仁江源分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高官镇种子农药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先春种子化肥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草河口镇莉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桓仁民乐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溪县草河城瑞丰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溪市南芬区中心供销合作社农资综合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溪市高新区绿丰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溪市明山区卧龙镇欢喜岭宝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本溪县大鹏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桓仁县恒丰农业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种子生产经营业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ascii="仿宋" w:hAnsi="仿宋" w:cs="Courier New" w:eastAsia="仿宋"/>
                <w:sz w:val="24"/>
              </w:rPr>
              <w:t>佟氏农机修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维修网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ascii="仿宋" w:hAnsi="仿宋" w:cs="Courier New" w:eastAsia="仿宋"/>
                <w:sz w:val="24"/>
              </w:rPr>
              <w:t>王老三农机修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维修网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ascii="仿宋" w:hAnsi="仿宋" w:cs="Courier New" w:eastAsia="仿宋"/>
                <w:sz w:val="24"/>
              </w:rPr>
              <w:t>玉宽农机配件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维修网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ascii="仿宋" w:hAnsi="仿宋" w:cs="Courier New" w:eastAsia="仿宋"/>
                <w:sz w:val="24"/>
              </w:rPr>
              <w:t>碱厂镇原野配件商店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eastAsia="仿宋" w:cs="Courier New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维修网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ascii="仿宋" w:hAnsi="仿宋" w:cs="Courier New" w:eastAsia="仿宋"/>
                <w:sz w:val="24"/>
              </w:rPr>
              <w:t>高官镇景全农机维修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维修网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bottom"/>
              <w:rPr>
                <w:rFonts w:ascii="仿宋" w:hAnsi="仿宋" w:eastAsia="仿宋" w:cs="Courier New"/>
                <w:sz w:val="24"/>
              </w:rPr>
            </w:pPr>
            <w:r>
              <w:rPr>
                <w:rFonts w:ascii="仿宋" w:hAnsi="仿宋" w:cs="Courier New" w:eastAsia="仿宋"/>
                <w:sz w:val="24"/>
              </w:rPr>
              <w:t>高官镇宇辉修理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机维修网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本溪天女木兰农牧科技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饲料生产企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皮埃西种猪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畜禽养殖厂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市宏大种猪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畜禽养殖厂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幸福种猪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畜禽养殖厂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宏大牧业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畜禽养殖厂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泰利种猪饲养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畜禽养殖厂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天女木兰猪饲养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规模化畜禽养殖厂（场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佳信动物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物诊疗机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东升动物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动物诊疗机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卧龙镇欢喜岭宝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卧龙镇思思农业技术推广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卧龙镇峰田种子销售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卧龙镇雨佳农药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辽宁壮苗生化科技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志伟农业技术推广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心台站前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心台农资经销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百顺农资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金盛源种子销售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祥和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老霍家种子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桥头农资综合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鑫丰农资配送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马塘农丰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马塘便民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山岭乡便民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山岭兴农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吉兴农业生产资料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小楼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县源源农业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农瑞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洪源农业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农盛科技推广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长山农业技术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姜四子种子化肥农药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市镇浩业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润田农药化肥经销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河城农友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河城镇庆元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师付镇先锋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农业生产资料公司南甸批发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田师付永发五交化综合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碱厂镇大星光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碱厂镇农民伯伯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凤勇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沙尖子秋云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沙尖子裕丰种子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药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卧龙镇欢喜岭宝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卧龙镇思思农业技术推广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卧龙镇峰田种子销售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卧龙镇雨佳农药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志伟农业技术推广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心台站前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牛心台农资经销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百顺农资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金盛源种子销售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祥和超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老霍家种子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桥头农资综合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明山区鑫丰农资配送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马塘农丰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下马塘便民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山岭乡便民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思山岭兴农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吉兴农业生产资料经营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小楼商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县源源农业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农瑞丰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洪源农业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农盛科技推广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长山农业技术服务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桓仁姜四子种子化肥农药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小市镇浩业农资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润田农药化肥经销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河城农友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河城镇庆元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田师付镇先锋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农业生产资料公司南甸批发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溪县田师付永发五交化综合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碱厂镇大星光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农业农村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碱厂镇农民伯伯种子商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化肥经销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发现违法问题</w:t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3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9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溪市农业农村局</w:t>
      </w:r>
    </w:p>
    <w:p>
      <w:pPr>
        <w:pStyle w:val="Normal"/>
        <w:ind w:firstLine="497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4</w:t>
      </w:r>
      <w:r>
        <w:rPr>
          <w:rFonts w:ascii="仿宋" w:hAnsi="仿宋" w:cs="仿宋" w:eastAsia="仿宋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cen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处理规范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2:57:00Z</dcterms:created>
  <dc:creator>xbany</dc:creator>
  <dc:description/>
  <cp:keywords/>
  <dc:language>en-US</dc:language>
  <cp:lastModifiedBy>xbany</cp:lastModifiedBy>
  <dcterms:modified xsi:type="dcterms:W3CDTF">2020-01-14T03:33:00Z</dcterms:modified>
  <cp:revision>11</cp:revision>
  <dc:subject/>
  <dc:title/>
</cp:coreProperties>
</file>