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Style15"/>
        <w:spacing w:lineRule="atLeast" w:line="60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辽宁省破格评定人员审核表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"/>
        <w:gridCol w:w="101"/>
        <w:gridCol w:w="79"/>
        <w:gridCol w:w="1055"/>
        <w:gridCol w:w="10"/>
        <w:gridCol w:w="45"/>
        <w:gridCol w:w="795"/>
        <w:gridCol w:w="426"/>
        <w:gridCol w:w="794"/>
        <w:gridCol w:w="56"/>
        <w:gridCol w:w="567"/>
        <w:gridCol w:w="347"/>
        <w:gridCol w:w="650"/>
        <w:gridCol w:w="295"/>
        <w:gridCol w:w="271"/>
        <w:gridCol w:w="852"/>
        <w:gridCol w:w="7"/>
        <w:gridCol w:w="1731"/>
      </w:tblGrid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资格（职务）及批准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评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12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192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（职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  要    业    绩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工程（科研）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、课题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名称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论文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目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及排名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284" w:right="-28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著及译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版社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汉仪行楷简" w:hAnsi="文鼎细钢笔行楷;汉仪行楷简" w:eastAsia="文鼎细钢笔行楷;汉仪行楷简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  <w:r>
              <w:rPr>
                <w:rFonts w:ascii="文鼎细钢笔行楷;汉仪行楷简" w:hAnsi="文鼎细钢笔行楷;汉仪行楷简" w:eastAsia="文鼎细钢笔行楷;汉仪行楷简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汉仪行楷简" w:hAnsi="文鼎细钢笔行楷;汉仪行楷简" w:eastAsia="文鼎细钢笔行楷;汉仪行楷简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lineRule="atLeast" w:line="600"/>
        <w:ind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;Nimbus Roman No9 L"/>
          <w:sz w:val="30"/>
        </w:rPr>
        <w:t xml:space="preserve">    </w:t>
      </w:r>
      <w:r>
        <w:rPr>
          <w:rFonts w:eastAsia="仿宋_GB2312"/>
          <w:sz w:val="30"/>
        </w:rPr>
        <w:t>注：此表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细钢笔行楷">
    <w:altName w:val="汉仪行楷简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"/>
      <w:kern w:val="2"/>
      <w:sz w:val="3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微软（中国）有限公司</dc:creator>
  <dc:description/>
  <dc:language>en-US</dc:language>
  <cp:lastModifiedBy>user</cp:lastModifiedBy>
  <cp:lastPrinted>2016-04-26T15:04:00Z</cp:lastPrinted>
  <dcterms:modified xsi:type="dcterms:W3CDTF">2022-10-11T13:09:25Z</dcterms:modified>
  <cp:revision>2</cp:revision>
  <dc:subject/>
  <dc:title>根据省人事厅《关于印发200年全省职称工作安排意见的通知》（辽人发[200]号）精神，现将我省高级农业技术职务资格评审工作的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