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采购意向公告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有关规定，现将本溪市农业综合发展服务中心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0"/>
        <w:gridCol w:w="2628"/>
        <w:gridCol w:w="1224"/>
        <w:gridCol w:w="2160"/>
        <w:gridCol w:w="44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疫病监测试剂采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采购动物疫病监测使用的各类试剂，完成全市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动物疫病监测任务。此次采购试剂为全市监测任务所需试剂，主要种类为核酸提取试剂、猪病、禽病、人畜共患病等各类检测试剂。试剂需符合农业农村部质量标准，提供的试剂盒到达用户时距失效期不少于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动物疫病应急物资储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采购用于重大动物疫病应急物资储备的相关物资，包括但不限于防护服、乳胶手套、鞋套等防护物资。采购物资需满足医用灭菌或相关质量标准，有效期需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溪市农业综合发展服务中心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4:00Z</dcterms:created>
  <dc:creator>王志强</dc:creator>
  <dc:description/>
  <dc:language>en-US</dc:language>
  <cp:lastModifiedBy>王志强</cp:lastModifiedBy>
  <cp:lastPrinted>2022-04-02T12:37:00Z</cp:lastPrinted>
  <dcterms:modified xsi:type="dcterms:W3CDTF">2022-04-06T02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