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0"/>
        </w:rPr>
        <w:t>新型冠状病毒感染的肺炎中医药诊疗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（试行第二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病属于中医疫病范畴，病因为感受疫戾之气，主要因湿为患，随患者体质差异而表现出寒热虚实之多样性，病机变化相对复杂，基本病机特点为“湿、热、毒、瘀”，结合我省目前气候寒冷干燥的特点可兼寒兼燥。病位在肺脾。各地可根据患者病情、体质等情况，参照下列方案进行辨证论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医学观察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临床表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乏力伴胃肠不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治法：解表散寒，芳香化湿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中成药：藿香正气胶囊（丸、水、口服液）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临床表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乏力伴发热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治法：宣肺解表，清热解毒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中成药：金花清感颗粒、连花清瘟胶囊（颗粒）、疏风解毒胶囊（颗粒）、防风通圣丸（颗粒）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临床表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咳嗽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治法：宣肺止咳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中成药：三拗片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临床表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临床症状不明显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治法：清热解毒，益气固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中药处方：柴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黄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清半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贯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金银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连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太子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黄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防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炒白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生甘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g</w:t>
      </w:r>
    </w:p>
    <w:p>
      <w:pPr>
        <w:pStyle w:val="Normal"/>
        <w:spacing w:lineRule="auto" w:line="3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剂水煎服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m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m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口服，连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。②推荐外治法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灸法：选取大椎、肺俞、足三里等穴位，艾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，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以益气扶正、芳香辟秽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临床治疗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初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寒湿郁肺证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症状：恶寒发热或无热，干咳，咽干，倦怠乏力，胸闷，脘痞，或呕恶，便溏。舌质淡或淡红，苔白或白腻，脉濡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治法：解表化湿，宣肺透邪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处方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苍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陈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厚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藿香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草果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生麻黄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杏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羌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生姜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槟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g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减：①湿邪偏重，症见胸闷，脘痞者合胃苓汤加减祛湿和胃；②湿从热化，湿热蕴毒，症见发热，口渴，胸痞，腹胀，苔黄而腻者予甘露消毒丹加减以解毒化湿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疫毒闭肺证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症状：身热不退或往来寒热，咳嗽痰少，或有黄痰，腹胀，便秘。胸闷气促，咳嗽喘憋，动则气喘。舌质红，苔黄腻或黄燥，脉滑数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治法：解毒化瘀，泻热平喘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处方：杏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生石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瓜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大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后下），生炙麻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葶苈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桃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草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槟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苍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g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减：①壮热，神昏，面色黧黑，唇色瘀黑焦肿者，予解毒活血汤加减送服安宫牛黄丸、至宝丹或紫雪散以化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解毒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开窍醒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神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②脘腹胀满，大便秘结者加厚朴、芒硝以通腑泄热；③热盛伤津者加玉竹、白薇清热养阴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中成药：喜炎平注射液，血必净注射液、痰热清注射液，热毒宁注射液，清开灵注射液（胶囊、颗粒、口服液）、安宫牛黄丸、至宝丹、紫雪散（颗粒、口服液、胶囊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症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闭外脱证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症状：呼吸困难，动辄气喘或需要辅助通气，伴神昏，烦躁，汗出肢冷，舌质紫暗，苔厚腻或燥，脉浮大无根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治法：益气敛阴，回阳固脱，化浊开闭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处方：人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黑顺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先煎）、山茱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送服安宫牛黄丸或紫雪散（颗粒、口服液、胶囊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减：①热偏盛者送服安宫牛黄丸、至宝丹或紫雪散（颗粒、口服液、胶囊）以清热开窍；②痰浊偏重者加服苏合香丸化痰开窍；③并见痉厥者，加用蜈蚣、僵蚕、地龙等以息风止痉；④冷汗淋漓者加煅龙骨、煅牡蛎以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固脱；⑤肢冷者加桂枝、干姜等回阳救逆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中成药：血必净注射液、参附注射液、生脉注射液（胶囊、颗粒、口服液）、安宫牛黄丸、至宝丹、紫雪散（颗粒、口服液、胶囊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恢复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）肺脾气虚证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症状：气短，动则气喘，倦怠乏力、纳差呕恶、痞满，大便无力，便溏不爽，舌淡胖，苔白腻，脉弱。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治法：益气健脾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处方：法半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陈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党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炙黄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茯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藿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砂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g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后下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减：①气短、气喘甚，舌质暗者加三七、红景天、丹参、五味子、山萸肉等以活血通络，纳气平喘；②身热已退，脘中微闷，余邪未净，予薛氏五味芦根汤加减以轻清芳化，涤除余邪；③余湿阻气，脾气亏虚而见胃脘微痞，饮食不香，四肢倦怠，大便溏薄，苔白腻，脉虚弱者可予参苓白术散加藿香、佩兰、荷叶等以理气化湿，健脾益气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中成药：香砂六君子丸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气阴两伤证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症状：神倦乏力，自觉发热或低热，自汗或盗汗，心胸烦热，胸闷气短，口干咽燥。舌红或暗少津，脉沉细或脉虚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治法：益气养阴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处方：黄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太子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竹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沙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麦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芦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天花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玉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白茅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生甘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g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减：①气短、气喘甚，舌质暗者加三七、红景天、丹参、五味子、山萸肉等以活血通络，纳气平喘；②自觉发热或心中烦热者加青蒿、栀子、牡丹皮等以清热除烦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中成药：生脉饮、参麦注射液、生脉注射液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妊娠期妇女发病，治疗参考成人方案，避免使用妊娠</w:t>
      </w:r>
    </w:p>
    <w:p>
      <w:pPr>
        <w:pStyle w:val="Normal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禁忌药，治病与安胎并举，以防流产，并应注意剂量，</w:t>
      </w:r>
    </w:p>
    <w:p>
      <w:pPr>
        <w:pStyle w:val="Normal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中病即止。  </w:t>
      </w:r>
    </w:p>
    <w:p>
      <w:pPr>
        <w:pStyle w:val="Normal"/>
        <w:spacing w:lineRule="auto" w:line="36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儿童用药可参考成人治疗方案，根据儿科规定调整剂</w:t>
      </w:r>
    </w:p>
    <w:p>
      <w:pPr>
        <w:pStyle w:val="Normal"/>
        <w:spacing w:lineRule="auto" w:line="360"/>
        <w:ind w:firstLine="1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量，无儿童适应症的中成药不宜使用。</w:t>
      </w:r>
    </w:p>
    <w:p>
      <w:pPr>
        <w:pStyle w:val="Normal"/>
        <w:spacing w:lineRule="auto" w:line="36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成药请参照相关药物使用说明书，合理应用。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eastAsia="仿宋_GB2312;微软雅黑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Times New Roman" w:hAnsi="Times New Roman" w:eastAsia="仿宋_GB2312;微软雅黑" w:cs="Times New Roman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3:00Z</dcterms:created>
  <dc:creator>E</dc:creator>
  <dc:description/>
  <dc:language>en-US</dc:language>
  <cp:lastModifiedBy>Administrator</cp:lastModifiedBy>
  <cp:lastPrinted>2020-02-03T11:12:00Z</cp:lastPrinted>
  <dcterms:modified xsi:type="dcterms:W3CDTF">2020-02-0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