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本溪市畜牧业准入负面清单（第一批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91"/>
        <w:gridCol w:w="1740"/>
        <w:gridCol w:w="1665"/>
        <w:gridCol w:w="2025"/>
        <w:gridCol w:w="1095"/>
        <w:gridCol w:w="5911"/>
      </w:tblGrid>
      <w:tr>
        <w:trPr>
          <w:tblHeader w:val="true"/>
          <w:trHeight w:val="10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门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（代码及名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大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（代码及名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中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（代码及名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小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（代码及名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产业存在状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管控要求</w:t>
            </w:r>
          </w:p>
        </w:tc>
      </w:tr>
      <w:tr>
        <w:trPr>
          <w:trHeight w:val="271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限制类</w:t>
            </w:r>
          </w:p>
        </w:tc>
      </w:tr>
      <w:tr>
        <w:trPr>
          <w:trHeight w:val="1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农、林、牧、渔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畜牧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牲畜饲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牛的饲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猪的饲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羊的饲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牲畜饲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有一般产业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县、区政府划定畜禽养殖禁养区，依法关闭或搬迁禁养区内畜禽养殖场和养殖专业户。</w:t>
            </w:r>
          </w:p>
          <w:p>
            <w:pPr>
              <w:pStyle w:val="Normal"/>
              <w:spacing w:lineRule="exact" w:line="280"/>
              <w:ind w:left="-42" w:right="-42"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禁养区内禁止新建、改建、扩建畜禽养殖场。</w:t>
            </w:r>
          </w:p>
        </w:tc>
      </w:tr>
      <w:tr>
        <w:trPr>
          <w:trHeight w:val="1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农、林、牧、渔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畜牧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禽饲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鸡的饲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鸭的饲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鹅的饲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家禽饲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有一般产业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县、区政府划定畜禽养殖禁养区，依法关闭或搬迁禁养区内畜禽养殖场和养殖专业户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42"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禁养区内禁止新建、改建、扩建畜禽养殖场。</w:t>
            </w:r>
          </w:p>
        </w:tc>
      </w:tr>
      <w:tr>
        <w:trPr>
          <w:trHeight w:val="16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农、林、牧、渔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畜牧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畜牧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畜牧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有一般产业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县、区政府划定畜禽养殖禁养区，依法关闭或搬迁禁养区内畜禽养殖场和养殖专业户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禁养区内禁止新建、改建、扩建畜禽养殖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39:00Z</dcterms:created>
  <dc:creator>微软用户</dc:creator>
  <dc:description/>
  <cp:keywords/>
  <dc:language>en-US</dc:language>
  <cp:lastModifiedBy>微软用户</cp:lastModifiedBy>
  <dcterms:modified xsi:type="dcterms:W3CDTF">2019-12-12T07:30:00Z</dcterms:modified>
  <cp:revision>2</cp:revision>
  <dc:subject/>
  <dc:title>附件1：</dc:title>
</cp:coreProperties>
</file>